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b/>
          <w:sz w:val="28"/>
          <w:szCs w:val="28"/>
        </w:rPr>
        <w:t>Николай Михайлович Карамзин</w:t>
      </w:r>
    </w:p>
    <w:p>
      <w:pPr>
        <w:pStyle w:val="HTM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дная Лиза</w:t>
      </w:r>
    </w:p>
    <w:p>
      <w:pPr>
        <w:pStyle w:val="HTM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ь героини</w:t>
      </w:r>
    </w:p>
    <w:p>
      <w:pPr>
        <w:pStyle w:val="HTML"/>
        <w:spacing w:lineRule="auto" w:line="360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919"/>
        <w:jc w:val="both"/>
        <w:rPr/>
      </w:pPr>
      <w:r>
        <w:rPr>
          <w:sz w:val="28"/>
          <w:szCs w:val="28"/>
        </w:rPr>
        <w:t>Лиза очутилась па улице, и в таком положении, которого никакое перо описать не может. «Он, он выгнал меня? Он любит другую? Я погибла!» – вот её мысли, её чувства! Жестокий обморок перервал их на время. Одна добрая женщина, которая шла по улице, остановилась над Лизою, лежавшею на земле, и старалась привести её в память. Несчастная открыла глаза – встала с помощью сей доброй женщины – благодарила её и пошла, сама не зная куда. «Мне нельзя жить, – думала Лиза, – нельзя!.. О, если бы упало на меня небо! Если бы земля поглотила бедную!.. Нет! Небо не падает; земля не кол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блется! Горе мне!» Она вышла из города и вдруг увидела себя на берегу глубокого пруда, под т</w:t>
      </w:r>
      <w:r>
        <w:rPr>
          <w:b/>
          <w:i/>
          <w:sz w:val="28"/>
          <w:szCs w:val="28"/>
          <w:u w:val="single"/>
        </w:rPr>
        <w:t>е</w:t>
      </w:r>
      <w:r>
        <w:rPr>
          <w:sz w:val="28"/>
          <w:szCs w:val="28"/>
        </w:rPr>
        <w:t>нию древних дубов, которые за несколько недель перед тем были безмолвными свидетелями ее восторгов. Сие воспоминание потрясло ее душу; страшнейшее сердечное мучение изобразилось на лице ее. Но через несколько минут погрузилась она в некоторую задумчивость – осмотрелась вокруг себя, увидела дочь своего соседа (пятнадцатилетнюю девушку), идущую по дороге – кликнула её, вынула из кармана десять империалов и, подавая ей, сказала: «Любезная Анюта, любезная подружка! Отнеси эти деньги к матушке – они не краденые – скажи ей, что Лиза против неё виновата, что я таила от неё любовь свою к одному жестокому человеку, к Э... На что знать его имя? – Скажи, что он изменил мне, – попроси, чтобы она меня простила, – бог будет её помощником, поцелуй у неё руку так, как я теперь твою целую, скажи, что бедная Лиза велела поцеловать её, – скажи, что я...» Тут она бросилась в воду. Анюта закричала, заплакала, но не могла спасти её, побежала в деревню – собрались люди и вытащили Лизу, но она была уже мертва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4:00Z</dcterms:created>
  <dc:creator>Елена</dc:creator>
  <dc:description/>
  <cp:keywords/>
  <dc:language>en-US</dc:language>
  <cp:lastModifiedBy>Наталья</cp:lastModifiedBy>
  <dcterms:modified xsi:type="dcterms:W3CDTF">2012-05-02T11:10:00Z</dcterms:modified>
  <cp:revision>3</cp:revision>
  <dc:subject/>
  <dc:title>Лиза очутилась па улице, и в таком положении, которого никакое перо</dc:title>
</cp:coreProperties>
</file>